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rPr>
      </w:pPr>
      <w:r>
        <w:rPr>
          <w:rFonts w:eastAsia="Times New Roman"/>
        </w:rPr>
        <w:t>Account Name: Gene Langlitz</w:t>
      </w:r>
    </w:p>
    <w:p>
      <w:pPr>
        <w:pStyle w:val="Normal"/>
        <w:widowControl w:val="false"/>
        <w:autoSpaceDE w:val="false"/>
        <w:rPr>
          <w:rFonts w:eastAsia="Times New Roman"/>
        </w:rPr>
      </w:pPr>
      <w:r>
        <w:rPr>
          <w:rFonts w:eastAsia="Times New Roman"/>
        </w:rPr>
        <w:t>Page Name:  Home Page</w:t>
      </w:r>
    </w:p>
    <w:p>
      <w:pPr>
        <w:pStyle w:val="Normal"/>
        <w:widowControl w:val="false"/>
        <w:autoSpaceDE w:val="false"/>
        <w:rPr>
          <w:rFonts w:eastAsia="Times New Roman"/>
        </w:rPr>
      </w:pPr>
      <w:r>
        <w:rPr>
          <w:rFonts w:eastAsia="Times New Roman"/>
        </w:rPr>
        <w:t>Page Title:  FBO Logistics | FAR 135 FAA Compliant | FAR 91 Compliant | Life Raft/Vest Rentals | Aviation and Marine | Nationwide</w:t>
      </w:r>
    </w:p>
    <w:p>
      <w:pPr>
        <w:pStyle w:val="Normal"/>
        <w:widowControl w:val="false"/>
        <w:autoSpaceDE w:val="false"/>
        <w:rPr>
          <w:rFonts w:eastAsia="Times New Roman"/>
        </w:rPr>
      </w:pPr>
      <w:r>
        <w:rPr>
          <w:rFonts w:eastAsia="Times New Roman"/>
        </w:rPr>
        <w:t>Page Description:  FBO Logistics, headquartered in West Palm Beach, FL, is a company that rents and sells life rafts/life vests and other survival equipment, which is mandated by the FAA for all Part 135 Operators.  The company is dedicated to the reassurance of FAA compliance for all Part 135 Operators, and offers a “green” solution by cutting hours off overwater flight times, saving the customer mone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Design Notes [None at this tim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Hom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In today’s post-bubble economy, indecision is standard practice. Indeed, uncertainty in trying economic times is inherent in any business, whether it is large or small, and no matter where it is located.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t doesn’t have to be. In fact, smart decision-making can be the difference between complete success and utter failure when it comes to your company’s bottom lin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BO Logistics is here to help ensure your bottom line remains strong–for now and in the years to come. In fact, if you are a Part 135 Commercial Air Carrier that does not take advantage of FBO Logistics’ unique rental opportunities that ensure both FAR 91 and 135 Compliance for overwater routes, your bottom line will surely suffe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Here is how our exclusive program work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FBO Logistics, located in West Palm Beach, FL, is a company that primarily rents life rafts, life vests, and other survival equipment, which are mandated by the FAA for all Part 135 Operators. Notice that the description did not say “suggested for all Part 135 Operators.” If your charter company’s airplane is flying overwater without the proper survival gear on-board, you are not FAA compliant. FBO Logistics can help ensure that does not happen–while simultaneously saving you thousands of dollars per year in fuel costs because you are not forced to fly over land routes only.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How can FBO Logistics supply this much-needed survival gear on a national scal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t FBO Logistics, we have a nationwide network of Fixed Base Operator Depots whereby Part 135 Operators can rent life rafts, life vests and other survival gear, as opposed to dealing with the extra fuel cost of up to $500,000 per year if your aircraft is permanently rafted and hauling around an extra 60 to 90 pounds per flight.  In addition, to purchase an FAA-compliant life raft like the ones we offer (with top-of-the-line triple-frequency GPS systems), it would take an extra $12,000-15,000 away from that precious bottom line.  In other words, availability, lowered operating costs, and increased fuel savings translate to greater success for any Part 135 Commercial Air Carrie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s an added bonus, FBO Logistics is pleased to offer its innovative “Smart Move Program,” whereby, for example, you can pick up the necessary survival equipment at our FBO depot in New York at Teterboro Airport and drop it off in Houston at our depot there. The saving grace is you do not have to ship the equipment back to New York. You see, inside the life rafts are air canisters, which make the equipment hazardous material to ship.  Without the “Smart Move Program,” you would be forced to find a Class 9 FAA certified shipper and pay up to $700 to ship the equipment back to its originating spot. With our “Smart Move Program,” you don’t have to worry about the added expense or hassle.  FBO Logistics is bridging the gap for you.</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o get started, click on our Locations page to see where FBO Logistics can best serve you and your current–and future–flight routes. New FBO depots are being added on a weekly basis, so be sure to check back often.  Then, click on our Services/Products page for a complete listing of the products we offer for rental and their prices, take a look at the rental agreement, and then secure your equipment for rental via our secure shopping cart. We take care of the res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FBO Logistics is in tune with its customer base and is proud to offer this service, enabling those in the commercial air carrier industry to reduce their carbon footprint while boosting their own bottom line.  </w:t>
      </w:r>
    </w:p>
    <w:p>
      <w:pPr>
        <w:pStyle w:val="Normal"/>
        <w:widowControl w:val="false"/>
        <w:autoSpaceDE w:val="false"/>
        <w:rPr>
          <w:rFonts w:eastAsia="Times New Roman"/>
        </w:rPr>
      </w:pPr>
      <w:r>
        <w:rPr>
          <w:rFonts w:eastAsia="Times"/>
        </w:rPr>
        <w:t xml:space="preserve"> </w:t>
      </w:r>
    </w:p>
    <w:p>
      <w:pPr>
        <w:pStyle w:val="Normal"/>
        <w:widowControl w:val="false"/>
        <w:autoSpaceDE w:val="false"/>
        <w:rPr>
          <w:rFonts w:eastAsia="Times New Roman"/>
        </w:rPr>
      </w:pPr>
      <w:r>
        <w:rPr>
          <w:rFonts w:eastAsia="Times"/>
        </w:rPr>
        <w:t xml:space="preserve">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w:rPr>
      </w:pPr>
      <w:r>
        <w:rPr>
          <w:rFonts w:eastAsia="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8:00Z</dcterms:created>
  <dc:creator>Kinda Lenberg</dc:creator>
  <dc:description/>
  <dc:language>en-US</dc:language>
  <cp:lastModifiedBy>Kinda Lenberg</cp:lastModifiedBy>
  <dcterms:modified xsi:type="dcterms:W3CDTF">2009-03-17T20:41:00Z</dcterms:modified>
  <cp:revision>3</cp:revision>
  <dc:subject/>
  <dc:title>Account Name: Gene Langlitz</dc:title>
</cp:coreProperties>
</file>