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ife Rafts Rentals &amp; Sales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1-888-578-66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37:00Z</dcterms:created>
  <dc:creator>f45fbo</dc:creator>
  <dc:description/>
  <cp:keywords/>
  <dc:language>en-US</dc:language>
  <cp:lastModifiedBy>f45fbo</cp:lastModifiedBy>
  <dcterms:modified xsi:type="dcterms:W3CDTF">2009-04-20T16:38:00Z</dcterms:modified>
  <cp:revision>1</cp:revision>
  <dc:subject/>
  <dc:title>Life Rafts Rentals &amp; Sales</dc:title>
</cp:coreProperties>
</file>